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98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13 86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08 5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P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2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16) 632 08 52 </w:t>
            </w:r>
            <w:r>
              <w:rPr>
                <w:rFonts w:cs="Arial" w:ascii="Arial" w:hAnsi="Arial"/>
                <w:b/>
                <w:sz w:val="16"/>
                <w:szCs w:val="16"/>
              </w:rPr>
              <w:t>faks: wew.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ind w:left="279" w:hanging="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www.puplubaczow.pl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........................................................................................ </w:t>
        <w:tab/>
      </w:r>
      <w:r>
        <w:rPr>
          <w:rFonts w:cs="Arial" w:ascii="Arial" w:hAnsi="Arial"/>
          <w:bCs/>
          <w:sz w:val="16"/>
          <w:szCs w:val="16"/>
        </w:rPr>
        <w:t>miejscowość i data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Lubaczowski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atowy Urząd Pracy 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WNIOSEK O WYPŁATĘ ZALICZKI NA POCZET WYNAGRODZEŃ I OPŁACENIA SKŁADEK NA UBEZPIECZENIA SPOŁECZNE DLA BEZROBOTNYCH ZATRUDNIONYCH W RAMACH ROBÓT PUBLICZNYCH</w:t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Nazwa organizatora robót publicznych / pracodawcy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. Numer umowy o organizowanie robót publicznych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3. Okres rozliczeniowy  zaliczki </w:t>
      </w:r>
      <w:r>
        <w:rPr>
          <w:rFonts w:cs="Arial" w:ascii="Arial" w:hAnsi="Arial"/>
          <w:bCs/>
          <w:i/>
          <w:sz w:val="18"/>
          <w:szCs w:val="18"/>
        </w:rPr>
        <w:t>(proszę podać miesiąc)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Łączna kwota zaliczki: </w:t>
      </w:r>
      <w:r>
        <w:rPr>
          <w:rFonts w:cs="Arial" w:ascii="Arial" w:hAnsi="Arial"/>
          <w:sz w:val="16"/>
          <w:szCs w:val="16"/>
        </w:rPr>
        <w:t xml:space="preserve">.................................. </w:t>
      </w:r>
      <w:r>
        <w:rPr>
          <w:rFonts w:cs="Arial" w:ascii="Arial" w:hAnsi="Arial"/>
          <w:sz w:val="18"/>
          <w:szCs w:val="18"/>
        </w:rPr>
        <w:t xml:space="preserve">zł (słownie: </w:t>
        <w:tab/>
        <w:t>)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ynagrodzenia dla zatrudnionych bezrobotnych w wysokości: </w:t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ładki na ubezpieczenia społeczne od ww. kwoty w wysokości:</w:t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. Termin wypłaty wynagrodzeń dla zatrudnionych bezrobotnych: </w:t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Termin płatności składek na ubezpieczenia społeczne za zatrudnionych bezrobotnych: </w:t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Numer rachunku bankowego, na który ma być przekazana kwota zaliczki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 xml:space="preserve">pieczęć i podpis organizatora robót </w:t>
        <w:tab/>
        <w:tab/>
        <w:tab/>
        <w:t>publicznych / pracodawcy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Lucida Sans Unicode" w:cs="Thorndale AMT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horndale AMT" w:hAnsi="Thorndale AMT" w:eastAsia="Lucida Sans Unicode"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Thorndale AMT" w:hAnsi="Thorndale AMT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horndale AMT" w:hAnsi="Thorndale AMT" w:eastAsia="Lucida Sans Unicode" w:cs="Thorndale A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8:00Z</dcterms:created>
  <dc:creator>Waldemar Kopciuch</dc:creator>
  <dc:description/>
  <cp:keywords/>
  <dc:language>en-US</dc:language>
  <cp:lastModifiedBy>Waldemar Kopciuch</cp:lastModifiedBy>
  <cp:lastPrinted>2014-08-25T10:01:00Z</cp:lastPrinted>
  <dcterms:modified xsi:type="dcterms:W3CDTF">2014-08-25T08:01:00Z</dcterms:modified>
  <cp:revision>6</cp:revision>
  <dc:subject/>
  <dc:title/>
</cp:coreProperties>
</file>