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37-600 Lubaczó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08 5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 xml:space="preserve">NIP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color w:val="808080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e-mail: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pup@puplubaczow.p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(16) 632 08 52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faks: we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>.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https://lubaczow.praca.gov.pl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40 ust. 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stawy z dnia 20 kwietnia 2004 r. o promocji zatrudnienia i instytucjach rynku pracy oraz §79 rozporządzenia Ministra Pracy i Polityki Społecznej z dnia 14 maja 2014 r. w sprawie szczegółowych warunków realizacji oraz trybu i sposobów prowadzenia usług rynku pracy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imię i nazwisko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adres zamieszka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PESEL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/>
        <w:t xml:space="preserve">- </w:t>
      </w:r>
      <w:r>
        <w:rPr>
          <w:rFonts w:cs="Arial" w:ascii="Arial" w:hAnsi="Arial"/>
          <w:sz w:val="18"/>
          <w:szCs w:val="18"/>
        </w:rPr>
        <w:t xml:space="preserve">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ane do kontaktu (np. telefon, e-mail)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2. NAZWA SZKOLENIA: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SADNIENIE CELOWOŚCI SZKOL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Uzasadnienie celowości szkolenia może dot. np.: </w:t>
      </w:r>
      <w:r>
        <w:rPr>
          <w:rFonts w:cs="Arial" w:ascii="Arial" w:hAnsi="Arial"/>
          <w:sz w:val="16"/>
          <w:szCs w:val="16"/>
        </w:rPr>
        <w:t xml:space="preserve">braku kwalifikacji zawodowych, konieczności zmiany lub uzupełnienia kwalifikacji ze względu na planowane podjęcie zatrudnienia, rozpoczęcie działalności itp. lub utratę zdolności do wykonywania pracy w dotychczas wykonywanym zawodzie)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1. Jakie kwalifikacje bądź umiejętności chce Pan/Pani nabyć w trakcie szkolenia?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W jaki sposób szkolenie przyczyni się do podjęcia lub utrzymania zatrudnienia, innej pracy zarobkowej lub działalności gospodarczej?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.3. Czy po ukończeniu szkolenia ma Pan/Pani możliwość podjęcia zatrudnienia / innej pracy zarobkowej lub rozpoczęcia działalności gospodarczej? </w:t>
      </w:r>
      <w:r>
        <w:rPr>
          <w:rFonts w:cs="Arial" w:ascii="Arial" w:hAnsi="Arial"/>
          <w:i/>
          <w:sz w:val="18"/>
          <w:szCs w:val="18"/>
        </w:rPr>
        <w:t>(jeśli tak, to proszę wskazać przyszłego pracodawcę / opisać zakres planowanej działalności gospodarczej)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4 Inne informacje dotyczące celowości szkolenia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ATKOWE INFORMACJE O WYBRANYM SZKOLENIU (INFORMACJA NIEOBOWIĄZKOWA)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1. Nazwa szkole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.2. Termin szkolenia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.3. Nazwa i adres instytucji szkoleniowej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4. Koszt szkolenia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.5. Inne istotne informacje o szkoleniu</w:t>
      </w:r>
      <w:r>
        <w:rPr/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skazanie instytucji szkoleniowej nie jest jednoznaczne z tym, że Urząd zleci wykonanie wnioskowanego szkolenia tejże instytucji. 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podpis osoby wnioskującej)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1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2"/>
      </w:tblGrid>
      <w:tr>
        <w:trPr>
          <w:trHeight w:val="27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kompletny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weryfikującego wniosek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3:00Z</dcterms:created>
  <dc:creator>pup</dc:creator>
  <dc:description/>
  <dc:language>en-US</dc:language>
  <cp:lastModifiedBy>aryba</cp:lastModifiedBy>
  <cp:lastPrinted>2019-06-27T15:07:00Z</cp:lastPrinted>
  <dcterms:modified xsi:type="dcterms:W3CDTF">2020-01-29T13:43:00Z</dcterms:modified>
  <cp:revision>2</cp:revision>
  <dc:subject/>
  <dc:title/>
</cp:coreProperties>
</file>