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INFORMACJI PRZEDSTAWIANYCH PRZEZ WNIOSKODAW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dotyczące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mię i nazwisko albo firma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82" w:leader="dot"/>
        </w:tabs>
        <w:spacing w:lineRule="auto" w:line="48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582" w:leader="dot"/>
        </w:tabs>
        <w:spacing w:lineRule="auto" w:line="48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4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iejsce zamieszkania i adres albo siedziba i adres wnioskodawcy</w:t>
      </w:r>
    </w:p>
    <w:p>
      <w:pPr>
        <w:pStyle w:val="Normal"/>
        <w:tabs>
          <w:tab w:val="clear" w:pos="708"/>
          <w:tab w:val="right" w:pos="9582" w:leader="dot"/>
        </w:tabs>
        <w:spacing w:lineRule="auto" w:line="48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582" w:leader="dot"/>
        </w:tabs>
        <w:spacing w:lineRule="auto" w:line="48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right="96" w:firstLine="360"/>
        <w:rPr/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:</w:t>
      </w:r>
    </w:p>
    <w:p>
      <w:pPr>
        <w:pStyle w:val="Normal"/>
        <w:spacing w:lineRule="auto" w:line="360"/>
        <w:ind w:left="567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spacing w:lineRule="auto" w:line="360"/>
        <w:ind w:left="567" w:right="9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ind w:left="425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formacja o otrzymanej pomocy publicznej w odniesieniu do tych samych kosztów kwalifikujących się do objęcia pomocą, na których pokrycie ma być udzielona pomoc de minimis w rolnictwie lub rybołówst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1"/>
        <w:gridCol w:w="1701"/>
        <w:gridCol w:w="1418"/>
        <w:gridCol w:w="2262"/>
        <w:gridCol w:w="2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Dzień udzielenia pomocy  – podać dzień udzielenia pomocy wynikający z decyzji lub umow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Podstawa prawna – podać tytuł aktu prawnego stanowiącego podstawę do udzielenia pomoc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 Wartość otrzymanej pomocy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Forma pomocy – wpisać formę otrzymanej pomocy, tj. dotacji, dopłaty do oprocentowania kredytów, zwolnienie lub umorzenie z podatku lub opłat, refundacje w całości lub w części, lub inn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z w:val="16"/>
          <w:szCs w:val="16"/>
        </w:rPr>
        <w:t xml:space="preserve">Przeznaczenie otrzymanej pomocy – wskazać, czy koszty, które zostały objęte pomocą, dotyczą inwestycji w gospodarstwie rolnym lub w rybołówstwie, czy działalności bieżącej.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rzedstawienia informacj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mię i nazwisko</w:t>
        <w:tab/>
        <w:tab/>
        <w:tab/>
        <w:t>data i podpis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Właściwe zaznaczyć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uzupełniające do Formularza informacji przedstawianych przez wnioskodawcę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 i data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right="17" w:firstLine="1111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Uprzedzony o odpowiedzialności karnej za fałszywe zeznania na podstawie art. 233 § 1 ustawy z dnia 6 czerwca 1997 r. - Kodeks karny (Dz. U. z 1997 r. Nr 88, poz. 553 z późn. zm.), który stanowi: „Kto składając zeznanie mające służyć za dowód w postępowaniu sądowym lub innym postępowaniu prowadzonym na podstawie ustawy, zeznaje nieprawdę lub zataja prawdę, podlega karze pozbawienia wolności do lat 3.”, oświadczam, co następuje: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I. POWIĄZANIA Z INNYMI PRZEDSIĘBIORCAMII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Pomiędzy wnioskodawcą a innymi przedsiębiorcami istnieją powiązania polegające na tym, że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1134"/>
      </w:tblGrid>
      <w:tr>
        <w:trPr>
          <w:trHeight w:val="561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ind w:left="1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jeden przedsiębiorca posiada w drugim większość praw głosu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ind w:left="1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en przedsiębiorca ma prawo powołać lub odwołać większość członków organu zarządzającego lub nadzorując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autoSpaceDE w:val="false"/>
              <w:ind w:left="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jeden przedsiębiorca ma prawo wywierać dominujący wpływ na innego przedsiębiorcę zgodnie z umową zawartą z tym przedsiębiorcą lub dokumentami założycielskimi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autoSpaceDE w:val="false"/>
              <w:ind w:left="1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o pozostaje w jakimkolwiek ze stosunków opisanych powyżej poprzez jedno inne przedsiębiorstwo lub kilka innych przedsiębiorstw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znaczenia przynajmniej jednej odpowiedzi twierdzącej, należy dołączyć zaświadczenia lub oświadczenia, o których mowa w art. 37 ust. 1 pkt 1 lub art. 37 ust. 2 pkt 1 ustawy z dnia 30 kwietnia 2004 r. o postępowaniu w sprawach dotyczących pomocy publicznej (Dz. U. z 2007 r. Nr 59, poz. 404, z późn. zm.) oraz numery NIP wszystkich powiązanych z wnioskodawcą przedsiębiorstw.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II. INFORMACJA O UTWORZENIU WNIOSKODAWCY W WYNIKU PODZIAŁU INNEGO PRZEDSIĘBIORCY LUB POŁĄCZENIA Z INNYM PRZEDSIĘBIORCĄ, W TYM PRZEZ PRZEJĘCIE INNEGO PRZEDSIĘBIORCY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nioskodawca w ciągu bieżącego roku podatkowego oraz w okresie dwóch poprzedzających lat podatkowych: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Cs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Cs/>
          <w:sz w:val="20"/>
          <w:szCs w:val="20"/>
          <w:vertAlign w:val="superscript"/>
          <w:lang w:bidi="zxx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) powstał wskutek połączenia się innych przedsiębiorc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zejął innego przedsiębiorcę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powstał w wyniku podziału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aznaczenia odpowiedzi twierdzącej w pkt 1 i 2, należy dołączyć zaświadczenia lub oświadczenia, o których mowa w art. 37 ust. 1 pkt 1 lub art. 37 ust. 2 pkt 1 ustawy z dnia 30 kwietnia 2004 r. o postępowaniu w sprawach dotyczących pomocy publicznej oraz numery NIP wszystkich połączonych lub przejętych przedsiębiorstw.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aznaczenia odpowiedzi twierdzącej w pkt 3, należy dołączyć zaświadczenia, o których mowa w art. 37 ust. 1 pkt 1 lub art. 37 ust. 2 pkt 1 ustawy z dnia 30 kwietnia 2004 r. o postępowaniu w sprawach dotyczących pomocy publicznej, dotyczące pomocy de minimis udzielonej przedsiębiorstwu przed podziałem w 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  <w:lang w:bidi="zxx"/>
        </w:rPr>
        <w:t>(pieczęć i podpis składającego oświadczenie)</w:t>
      </w:r>
    </w:p>
    <w:p>
      <w:pPr>
        <w:pStyle w:val="Normal"/>
        <w:ind w:right="97" w:hanging="0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bCs/>
          <w:sz w:val="16"/>
          <w:szCs w:val="16"/>
        </w:rPr>
        <w:t xml:space="preserve"> Właściwe zaznaczyć znakiem „X”</w:t>
      </w:r>
    </w:p>
    <w:sectPr>
      <w:type w:val="nextPage"/>
      <w:pgSz w:w="11906" w:h="16838"/>
      <w:pgMar w:left="851" w:right="851" w:gutter="0" w:header="0" w:top="567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1:00Z</dcterms:created>
  <dc:creator>Waldemar Kopciuch</dc:creator>
  <dc:description/>
  <dc:language>en-US</dc:language>
  <cp:lastModifiedBy>jszczybylo</cp:lastModifiedBy>
  <cp:lastPrinted>2015-06-03T15:06:00Z</cp:lastPrinted>
  <dcterms:modified xsi:type="dcterms:W3CDTF">2019-08-08T12:31:00Z</dcterms:modified>
  <cp:revision>2</cp:revision>
  <dc:subject/>
  <dc:title/>
</cp:coreProperties>
</file>