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5"/>
      </w:tblGrid>
      <w:tr>
        <w:trPr>
          <w:trHeight w:val="1797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drawing>
                <wp:inline distT="0" distB="0" distL="0" distR="0">
                  <wp:extent cx="1433195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5" w:type="dxa"/>
            <w:tcBorders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 xml:space="preserve">POWIATOWY URZĄD PRACY </w:t>
            </w:r>
          </w:p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W LUBACZOWIE</w:t>
            </w:r>
          </w:p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ind w:left="279" w:hanging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ul. Tadeusza Kościuszki 141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tel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  <w:t>(16) 632 13 8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EGO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  <w:t>650960857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5670" w:leader="none"/>
              </w:tabs>
              <w:ind w:left="279" w:hanging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  <w:t>37-600 Lubaczów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  <w:t>(16) 632 08 5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NIP 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  <w:t>7931045758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left="279" w:hanging="0"/>
              <w:rPr>
                <w:rFonts w:ascii="Arial" w:hAnsi="Arial" w:cs="Arial"/>
                <w:color w:val="808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e-mail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  <w:t>pup@puplubaczow.p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  <w:t xml:space="preserve">(16) 632 08 52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aks: wew.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  <w:t xml:space="preserve"> 250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firstLine="3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  <w:t>https://lubaczow.praca.gov.pl</w:t>
            </w:r>
          </w:p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52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rPr/>
      </w:pPr>
      <w:r>
        <w:rPr>
          <w:rFonts w:cs="Arial" w:ascii="Arial" w:hAnsi="Arial"/>
          <w:sz w:val="16"/>
          <w:szCs w:val="16"/>
        </w:rPr>
        <w:tab/>
        <w:t>……………………………………………………....</w:t>
      </w:r>
    </w:p>
    <w:p>
      <w:pPr>
        <w:pStyle w:val="Normal"/>
        <w:tabs>
          <w:tab w:val="clear" w:pos="709"/>
          <w:tab w:val="left" w:pos="6804" w:leader="none"/>
          <w:tab w:val="center" w:pos="85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(miejscowość i data)</w:t>
      </w:r>
    </w:p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PORĘCZYCIELA O UZYSKIWANYCH DOCHODACH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36"/>
      </w:tblGrid>
      <w:tr>
        <w:trPr>
          <w:trHeight w:val="3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IMIĘ I NAZWISKO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ADRES ZAMIESZKANIA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Numer PESEL (jeżeli został nadany)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.............................</w:t>
            </w:r>
          </w:p>
        </w:tc>
      </w:tr>
      <w:tr>
        <w:trPr>
          <w:trHeight w:val="3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NAZWA I NUMER DOKUMENTU POTWIERDZAJĄCEGO TOŻSAMOŚ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..</w:t>
            </w:r>
          </w:p>
        </w:tc>
      </w:tr>
      <w:tr>
        <w:trPr>
          <w:trHeight w:val="3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ŹRÓDŁO UZYSKIWANIA DOCHODU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mowa o pracę na czas nieokreślo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mowa o pracę na czas określony do d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2"/>
                <w:szCs w:val="12"/>
              </w:rPr>
              <w:t>…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osunek służb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mowa o pracę nakładczą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erytur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n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ziałalność gospodarc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e źródł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.……………………………………………………………………….......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. W PRZYPADKU ZAKREŚLENIA             W PKT 5 UMOWY O PRACĘ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SUNKU SŁUŻBOWEGO LUB UMOWY O PRACĘ NAKŁADCZĄ, PORĘCZYCIEL ZOBOWIĄZANY JEST WYPEŁNIĆ NINIEJSZY PUNKT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zostaje w okresie wypowiedzenia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 pozostaje w okresie wypowiedz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codawca pozostaje w stanie likwidacji albo upadłości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codawca nie pozostaje w stanie likwidacji albo upadłości</w:t>
            </w:r>
          </w:p>
        </w:tc>
      </w:tr>
      <w:tr>
        <w:trPr>
          <w:trHeight w:val="3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. MIESIĘCZNA KWOTA DOCHODU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. AKTUALNE ZOBOWIĄZANI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NSOWE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 MIESIĘCZNA SPŁATA ZADŁUŻE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9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am prawdziwość informacji zawartych w niniejszym oświadczeniu</w:t>
      </w:r>
    </w:p>
    <w:p>
      <w:pPr>
        <w:pStyle w:val="Normal"/>
        <w:ind w:firstLine="10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0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0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………………………………………………………………………</w:t>
        <w:tab/>
      </w:r>
    </w:p>
    <w:p>
      <w:pPr>
        <w:pStyle w:val="Normal"/>
        <w:tabs>
          <w:tab w:val="clear" w:pos="709"/>
          <w:tab w:val="left" w:pos="6804" w:leader="none"/>
          <w:tab w:val="center" w:pos="8505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>(czytelny podpis składającego oświadczenie)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Właściwe zaznaczyć. W przypadku umowy o pracę na czas określony proszę podać końcowy termin trwania umowy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sz w:val="16"/>
          <w:szCs w:val="16"/>
        </w:rPr>
        <w:t xml:space="preserve"> Dochód w rozumieniu przychodu pomniejszonego o wszelkie potrącenia (koszty uzyskania przychodu, składki na ubezpieczenia społeczne, składka na ubezpieczenie zdrowotne, zaliczka na podatek dochodowy). </w:t>
      </w:r>
    </w:p>
    <w:p>
      <w:pPr>
        <w:pStyle w:val="Normal"/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3 </w:t>
      </w:r>
      <w:r>
        <w:rPr>
          <w:rFonts w:cs="Arial" w:ascii="Arial" w:hAnsi="Arial"/>
          <w:sz w:val="16"/>
          <w:szCs w:val="16"/>
        </w:rPr>
        <w:t>Proszę określić aktualne zobowiązania finansowe. Zobowiązanie finansowe w rozumieniu stosunku prawnego będącego podstawą powstania długu  (np. pożyczka, kredyt,).</w:t>
      </w:r>
    </w:p>
    <w:p>
      <w:pPr>
        <w:pStyle w:val="Normal"/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sz w:val="16"/>
          <w:szCs w:val="16"/>
        </w:rPr>
        <w:t>UWAGA!</w:t>
      </w:r>
      <w:r>
        <w:rPr>
          <w:rFonts w:cs="Arial" w:ascii="Arial" w:hAnsi="Arial"/>
          <w:sz w:val="16"/>
          <w:szCs w:val="16"/>
        </w:rPr>
        <w:t xml:space="preserve"> W UZASADNIONYCH PRZYPADKACH STAROSTA MOŻE WERYFIKOWAĆ INFORMACJE PRZEDSTAWIONE </w:t>
      </w:r>
    </w:p>
    <w:p>
      <w:pPr>
        <w:pStyle w:val="Normal"/>
        <w:ind w:left="180" w:firstLine="529"/>
        <w:rPr/>
      </w:pPr>
      <w:r>
        <w:rPr>
          <w:rFonts w:cs="Arial" w:ascii="Arial" w:hAnsi="Arial"/>
          <w:sz w:val="16"/>
          <w:szCs w:val="16"/>
        </w:rPr>
        <w:t>W OŚWIADCZENIU POPRZEZ ŻĄDANIE DOKUMENTÓW POTWIERDZJĄCYCH TE INFORMACJE.</w:t>
      </w:r>
    </w:p>
    <w:p>
      <w:pPr>
        <w:pStyle w:val="Normal"/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2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27"/>
      </w:tblGrid>
      <w:tr>
        <w:trPr>
          <w:trHeight w:val="279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notacje POWIATOWEGO URZĘDU PRACY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, o których mowa w pkt 1 - 4, zostały zweryfikowane na podstawie przedłożonego dokumentu potwierdzającego tożsamość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zwa dokumentu tożsamości, seria i numer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..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: </w:t>
            </w: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</w:t>
            </w:r>
          </w:p>
        </w:tc>
      </w:tr>
      <w:tr>
        <w:trPr>
          <w:trHeight w:val="560" w:hRule="atLeast"/>
        </w:trPr>
        <w:tc>
          <w:tcPr>
            <w:tcW w:w="10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snapToGrid w:val="false"/>
              <w:ind w:right="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służbowa i podpis pracownika weryfikującego dane: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180" w:hanging="18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18:00Z</dcterms:created>
  <dc:creator>W</dc:creator>
  <dc:description/>
  <cp:keywords/>
  <dc:language>en-US</dc:language>
  <cp:lastModifiedBy>ipyszczak</cp:lastModifiedBy>
  <cp:lastPrinted>2016-05-20T12:26:00Z</cp:lastPrinted>
  <dcterms:modified xsi:type="dcterms:W3CDTF">2023-02-20T11:22:00Z</dcterms:modified>
  <cp:revision>3</cp:revision>
  <dc:subject/>
  <dc:title>……………………………………………………………</dc:title>
</cp:coreProperties>
</file>