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08 5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color w:val="808080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(16) 632 08 52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faks: we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>.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ttps://lubaczow.praca.gov.pl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w Lubaczowie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2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SFINANSOWANIE KOSZTÓW: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ZAMINU</w:t>
      </w:r>
    </w:p>
    <w:p>
      <w:pPr>
        <w:pStyle w:val="Normal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ZYSKANIA LICENCJI</w:t>
      </w:r>
    </w:p>
    <w:p>
      <w:pPr>
        <w:pStyle w:val="Normal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odstawa prawna:</w:t>
      </w:r>
      <w:r>
        <w:rPr>
          <w:rFonts w:cs="Arial" w:ascii="Arial" w:hAnsi="Arial"/>
          <w:sz w:val="16"/>
        </w:rPr>
        <w:t xml:space="preserve"> art. 40 ust. 3a ustawy z dnia 20 kwietnia 2004 r. o promocji zatrudnienia i instytucjach rynku pracy oraz § 80 ust. 2 rozporządzenia Ministra Pracy i Polityki Społecznej z dnia 14 maja 2014 r. w sprawie szczegółowych warunków realizacji oraz trybu i sposobów prowadzenia usług rynku pra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I. DANE OSOBY WNIOSKUJĄCE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. Imię i nazwisko;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 Numer PESEL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Nr dokumentu stwierdzającego tożsamość (dot. cudzoziemców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Dane do kontaktu (np. telefon, e-mail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INFORMCJE O INSTYTUCJI EGZAMINUJĄCEJ / INSTYTUCJI WYDAJĄCEJ LICENCJ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. Nazwa egzaminu / licencj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Termin egzaminu / uzyskania licencji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 Nazwa i adres instytucji egzaminującej / instytucji wydającej licencję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Koszt egzaminu / uzyskania licencj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I. UZASADNIENIE POTRZEBY SFINANSOWANIA TEJ FORMY POMO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podpis osoby wnioskującej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</w:tblGrid>
      <w:tr>
        <w:trPr>
          <w:trHeight w:val="27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 weryfikującego wniosek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9:00Z</dcterms:created>
  <dc:creator>pup</dc:creator>
  <dc:description/>
  <dc:language>en-US</dc:language>
  <cp:lastModifiedBy>jszczybylo</cp:lastModifiedBy>
  <cp:lastPrinted>2017-08-07T11:07:00Z</cp:lastPrinted>
  <dcterms:modified xsi:type="dcterms:W3CDTF">2023-01-13T07:19:00Z</dcterms:modified>
  <cp:revision>2</cp:revision>
  <dc:subject/>
  <dc:title/>
</cp:coreProperties>
</file>