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O SYTUACJI MAJĄT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zwa/firma lub imię i nazwisko w przypadku osoby fizycznej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ualny adres siedziby albo miejsca zamieszkania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Liberation Serif;Times New Roman" w:cs="Arial" w:ascii="Arial" w:hAnsi="Arial"/>
          <w:sz w:val="20"/>
          <w:szCs w:val="20"/>
        </w:rPr>
        <w:t xml:space="preserve">NIP albo </w:t>
      </w:r>
      <w:r>
        <w:rPr>
          <w:rFonts w:eastAsia="TimesNewRomanPS-BoldItalicMT" w:cs="Arial" w:ascii="Arial" w:hAnsi="Arial"/>
          <w:sz w:val="20"/>
          <w:szCs w:val="20"/>
        </w:rPr>
        <w:t>PESEL w przypadku osoby fizycznej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4. Stan cywilny: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Źródła dochodów ( właściwe zaznaczyć) oraz miesięczna kwota dochodu z danego źródła: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□</w:t>
      </w:r>
      <w:r>
        <w:rPr>
          <w:rFonts w:eastAsia="Symbol" w:cs="Symbol" w:ascii="Symbol" w:hAnsi="Symbol"/>
          <w:sz w:val="40"/>
          <w:szCs w:val="4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mowa o pracę na czas nieokreślony</w:t>
      </w:r>
      <w:r>
        <w:rPr>
          <w:rFonts w:cs="Arial" w:ascii="Arial" w:hAnsi="Arial"/>
          <w:sz w:val="20"/>
          <w:szCs w:val="20"/>
        </w:rPr>
        <w:t>, miesięczna kwota dochodu:</w:t>
      </w: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...  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a  o pracę na czas określony do dnia……………………………, miesięczna kwota dochodu:</w:t>
      </w: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….…...            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Symbol" w:cs="Symbol" w:ascii="Symbol" w:hAnsi="Symbol"/>
          <w:sz w:val="30"/>
          <w:szCs w:val="30"/>
        </w:rPr>
        <w:t xml:space="preserve"> □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cywilnoprawne (np. umowa zlecenie, umowa o dzieło, umowa o świadczenie usług), miesięczna kwota         dochodu*: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>emerytura, miesięczna kwota dochodu:</w:t>
      </w: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□ </w:t>
      </w:r>
      <w:r>
        <w:rPr>
          <w:rFonts w:cs="Arial" w:ascii="Arial" w:hAnsi="Arial"/>
          <w:sz w:val="20"/>
          <w:szCs w:val="20"/>
        </w:rPr>
        <w:t>renta, miesięczna kwota dochodu:*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□ </w:t>
      </w:r>
      <w:r>
        <w:rPr>
          <w:rFonts w:cs="Arial" w:ascii="Arial" w:hAnsi="Arial"/>
          <w:sz w:val="20"/>
          <w:szCs w:val="20"/>
        </w:rPr>
        <w:t>działalność gospodarcza, miesięczna kwota dochodu</w:t>
      </w: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/>
      </w:pPr>
      <w:r>
        <w:rPr>
          <w:rFonts w:eastAsia="Symbol" w:cs="Symbol" w:ascii="Symbol" w:hAnsi="Symbol"/>
          <w:sz w:val="30"/>
          <w:szCs w:val="30"/>
        </w:rPr>
        <w:t xml:space="preserve"> □ </w:t>
      </w:r>
      <w:r>
        <w:rPr>
          <w:rFonts w:cs="Arial" w:ascii="Arial" w:hAnsi="Arial"/>
          <w:sz w:val="20"/>
          <w:szCs w:val="20"/>
        </w:rPr>
        <w:t xml:space="preserve">inne: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miesięczna kwota dochodu:</w:t>
      </w:r>
      <w:r>
        <w:rPr>
          <w:rFonts w:eastAsia="Times New Roman" w:cs="Arial" w:ascii="Arial" w:hAnsi="Arial"/>
          <w:sz w:val="20"/>
          <w:szCs w:val="20"/>
        </w:rPr>
        <w:t>*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Symbol" w:hAnsi="Symbol" w:eastAsia="Symbol" w:cs="Symbo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6. Rozdzielność majątkowa (właściwe zaznaczyć)</w:t>
      </w:r>
      <w:r>
        <w:rPr>
          <w:rFonts w:eastAsia="Symbo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ak, data ustanowienia rozdzielności:……………………..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57"/>
          <w:tab w:val="right" w:pos="10178" w:leader="dot"/>
        </w:tabs>
        <w:ind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57"/>
          <w:tab w:val="right" w:pos="10178" w:leader="dot"/>
        </w:tabs>
        <w:ind w:right="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Symbol" w:hAnsi="Symbol" w:eastAsia="Symbol" w:cs="Symbo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7. Prowadzę gospodarstwo domowe (właściwe zaznaczyć):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Symbol" w:hAnsi="Symbol" w:eastAsia="Symbol" w:cs="Symbo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Symbol" w:cs="Symbol" w:ascii="Symbol" w:hAnsi="Symbo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ie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OpenSymbol;Arial Unicode MS"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przypadku zaznaczenia ”wspólnie” proszę opisać gospodarstwo domowe (np.:ilość osób, stopień pokrewieństwa) i podać kwotę miesięcznego dochodu</w:t>
      </w: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na osobę z ostatniego miesiąca poprzedzającego złożenie oświadczenia 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Symbol" w:hAnsi="Symbol" w:eastAsia="Symbol" w:cs="Symbo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 xml:space="preserve">8. Ciąży na mnie obowiązek alimentacyjny (właściwe zaznaczyć): 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 xml:space="preserve"> 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Arial" w:cs="Arial" w:ascii="Arial" w:hAnsi="Aria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 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OpenSymbol;Arial Unicode MS"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znaczenia „tak” proszę podać wysokość alimentó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sokość miesięcznych stałych wydatków bieżących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oszę opisać wydatki z podaniem ich wysok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………………..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10. Korzystam ze świadczeń pomocy społecznej (właściwe zaznaczyć):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Arial" w:cs="Arial" w:ascii="Arial" w:hAnsi="Arial"/>
          <w:sz w:val="30"/>
          <w:szCs w:val="30"/>
        </w:rPr>
        <w:t xml:space="preserve"> 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 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OpenSymbol;Arial Unicode MS"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przypadku zaznaczenia „tak” proszę opisać otrzymywane świadczenia</w:t>
      </w:r>
      <w:r>
        <w:rPr>
          <w:rFonts w:cs="Arial" w:ascii="Arial" w:hAnsi="Arial"/>
          <w:sz w:val="16"/>
          <w:szCs w:val="16"/>
        </w:rPr>
        <w:t xml:space="preserve">: </w:t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osiadam zasoby pieniężne (właściwe zaznaczyć): 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cs="Arial" w:ascii="Arial" w:hAnsi="Arial"/>
          <w:sz w:val="20"/>
          <w:szCs w:val="20"/>
        </w:rPr>
        <w:t xml:space="preserve"> tak / 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Symbol" w:hAnsi="Symbol" w:eastAsia="Symbol" w:cs="Symbo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W przypadku zaznaczenia „tak” proszę zaznaczyć odpowiednio poniżej</w:t>
      </w:r>
      <w:r>
        <w:rPr>
          <w:rFonts w:eastAsia="Symbol" w:cs="Symbol" w:ascii="Symbol" w:hAnsi="Symbo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i pieniężne zgromadzone w walucie polskiej; wysokość zgromadzonych środkó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i pieniężne zgromadzone w walucie obcej; wysokość zgromadzonych środkó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apiery wartościowe: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o wartośc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ind w:right="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Posiadam nieruchomości (właściwe zaznaczyć): 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cs="Arial" w:ascii="Arial" w:hAnsi="Arial"/>
          <w:sz w:val="20"/>
          <w:szCs w:val="20"/>
        </w:rPr>
        <w:t xml:space="preserve"> tak /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W przypadku zaznaczenia „tak” proszę zaznaczyć odpowiednio poniżej:</w:t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budynek mieszkalny o powierzchni: </w:t>
      </w:r>
      <w:r>
        <w:rPr>
          <w:rFonts w:cs="Arial" w:ascii="Arial" w:hAnsi="Arial"/>
          <w:sz w:val="16"/>
          <w:szCs w:val="16"/>
        </w:rPr>
        <w:t xml:space="preserve">.......................................; </w:t>
      </w:r>
      <w:r>
        <w:rPr>
          <w:rFonts w:cs="Arial" w:ascii="Arial" w:hAnsi="Arial"/>
          <w:sz w:val="20"/>
          <w:szCs w:val="20"/>
        </w:rPr>
        <w:t>szacowa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artość</w:t>
      </w:r>
      <w:r>
        <w:rPr>
          <w:rFonts w:cs="Arial" w:ascii="Arial" w:hAnsi="Arial"/>
          <w:sz w:val="16"/>
          <w:szCs w:val="16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mieszkanie o powierzchni: </w:t>
      </w:r>
      <w:r>
        <w:rPr>
          <w:rFonts w:cs="Arial" w:ascii="Arial" w:hAnsi="Arial"/>
          <w:sz w:val="16"/>
          <w:szCs w:val="16"/>
        </w:rPr>
        <w:t>.........................................................;</w:t>
      </w:r>
      <w:r>
        <w:rPr>
          <w:rFonts w:cs="Arial" w:ascii="Arial" w:hAnsi="Arial"/>
          <w:sz w:val="20"/>
          <w:szCs w:val="20"/>
        </w:rPr>
        <w:t>szacowana wartość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gospodarstwo rolne o powierzchni: </w:t>
      </w:r>
      <w:r>
        <w:rPr>
          <w:rFonts w:cs="Arial" w:ascii="Arial" w:hAnsi="Arial"/>
          <w:sz w:val="16"/>
          <w:szCs w:val="16"/>
        </w:rPr>
        <w:t>.......................................;</w:t>
      </w:r>
      <w:r>
        <w:rPr>
          <w:rFonts w:cs="Arial" w:ascii="Arial" w:hAnsi="Arial"/>
          <w:sz w:val="20"/>
          <w:szCs w:val="20"/>
        </w:rPr>
        <w:t xml:space="preserve"> szacowa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wartość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right" w:pos="10178" w:leader="dot"/>
        </w:tabs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nieruchomości:</w:t>
      </w:r>
    </w:p>
    <w:p>
      <w:pPr>
        <w:pStyle w:val="Normal"/>
        <w:tabs>
          <w:tab w:val="clear" w:pos="57"/>
          <w:tab w:val="right" w:pos="10178" w:leader="dot"/>
        </w:tabs>
        <w:ind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powierzchnia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ind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artość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osiadam składniki mienia ruchomego o wartości powyżej 5.000,00 zł. ( właściwe zaznaczyć): 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/ 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znaczenia „tak” proszę opisać posiadane składniki mienia ruchomego (w przypadku pojazdów mechanicznych należy podać markę, rok produkcji i szacowaną wartość,  w pozostałych przypadkach nazwę składnika majątkowego oraz szacowaną wartość): </w:t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"/>
          <w:tab w:val="right" w:pos="10178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0"/>
          <w:szCs w:val="20"/>
        </w:rPr>
        <w:t>Posiadam aktualne zobowiązania  i zaległości względem innych instytucji, np. ZUS, Urząd Skarbowy, Bank itp.           (właściwe zaznaczyć) :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cs="Arial" w:ascii="Arial" w:hAnsi="Arial"/>
          <w:sz w:val="20"/>
          <w:szCs w:val="20"/>
        </w:rPr>
        <w:t xml:space="preserve"> tak / </w:t>
      </w: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>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przypadku zaznaczenia „tak” proszę opisać z jakiego tytułu i  jaka jest miesięczna kwota spłaty zadłużenia :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5. Inne, dodatkowe informacje o stanie majątkowym :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7"/>
          <w:tab w:val="right" w:pos="10178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804" w:leader="none"/>
          <w:tab w:val="right" w:pos="10178" w:leader="dot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>………………………………………………………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czytelny podpis składającego oświadczenie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lub osoby uprawnionej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jc w:val="both"/>
        <w:rPr/>
      </w:pPr>
      <w:r>
        <w:rPr>
          <w:rFonts w:eastAsia="Times New Roman" w:cs="Arial" w:ascii="Arial" w:hAnsi="Arial"/>
          <w:sz w:val="16"/>
          <w:szCs w:val="16"/>
        </w:rPr>
        <w:t>*</w:t>
      </w:r>
      <w:r>
        <w:rPr>
          <w:rFonts w:eastAsia="Times New Roman" w:cs="Arial" w:ascii="Arial" w:hAnsi="Arial"/>
          <w:sz w:val="16"/>
          <w:szCs w:val="16"/>
        </w:rPr>
        <w:t xml:space="preserve"> Dochód z ostatniego miesiąca poprzedzającego złożenie oświadczenia, dochód w rozumieniu przychodu pomniejszonego o koszty uzyskania przychodu, składki na ubezpieczenie społeczne, składkę na ubezpieczenie zdrowotne, zaliczkę na podatek dochodow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auto"/>
        </w:rPr>
        <w:t>Klauzula informacyjna dla wnioskodawcy ubiegającego się o odroczenie terminu płatności/rozłożenie na raty/umorzenie nienależnie pobranego świadczenia albo należności            z tytułu zwrotu środków przyznanych na finansowanie form pomocy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Zgodnie z art. 13 ogólnego rozporządzenia o ochronie danych osobowych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Style w:val="Znakiprzypiswdolnych"/>
          <w:sz w:val="22"/>
          <w:szCs w:val="22"/>
        </w:rPr>
        <w:t xml:space="preserve"> </w:t>
      </w:r>
      <w:r>
        <w:rPr>
          <w:rStyle w:val="Znakiprzypiswdolnych"/>
          <w:position w:val="0"/>
          <w:sz w:val="22"/>
          <w:sz w:val="22"/>
          <w:szCs w:val="22"/>
          <w:vertAlign w:val="baseline"/>
        </w:rPr>
        <w:t>(</w:t>
      </w:r>
      <w:r>
        <w:rPr>
          <w:sz w:val="22"/>
          <w:szCs w:val="22"/>
        </w:rPr>
        <w:t>RODO) informuję, że: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Powiatowy Urząd Pracy w Lubaczowie z siedzibą: 37-600 Lubaczów, ul. Tadeusza Kościuszki 141, działający z upoważnienia Starosty Lubaczowskiego, zwany dalej Administratorem. Administrator prowadzi operacje przetwarzania Pani/Pana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spektorem Ochrony Danych w Powiatowym Urzędzie Pracy w Lubaczowie można skontaktować się pod adresem e-mail: pup@puplubaczow.pl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 RODO w celu realizacji zadań określonych prawem i odroczenia terminu płatności/rozłożenia na raty/umorzenia w całości lub czę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należnie pobranego świadczenia albo należności z tytułu zwrotu środków przyznanych na finansowanie form pomoc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ą Pani/Pana danych osobowych będą podmioty, którym Administrator przekazuje dane osobowe na podstawie przepisów prawa oraz zawartych umów, m.in.: firmy brakujące i niszczące dokumenty - celem wykonania ciążących na administratorze obowiązków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a/Panią danych osobowych jest dobrowolne, jednak ich niepodanie uniemożliwi rozstrzygnięcie sprawy odroczenia terminu płatności/rozłożenia na raty/umorzenia w całości lub częś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należnie pobranego świadczenia albo należności z tytułu zwrotu środków przyznanych na finansowanie form pomoc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przez okres niezbędny do realizacji celu przetwarzania wskazanego w pkt 3, w tym przechowywane będą przez okres określony przepisami prawa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Pani/Pan prawo do żądania od Administratora dostępu do treści swoich danych, prawo do żądania ich sprostowania i prawo do żądania ich usunięcia - jeżeli dane osobowe nie są już niezbędne do celów, do których zostały zebrane lub w inny sposób przetwarzane, a także prawo do ograniczenia przetwarzania z zastrzeżeniem przypadków, o których mowa w art. 18 ust. 2 RODO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uznania przez Panią/Pana, że przetwarzanie przez PUP w Lubaczowie Pani/Pana danych osobowych narusza przepisy RODO, przysługuje Pani/Panu prawo wniesienia skargi do Prezesa Urzędu Ochrony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ecyzje w Pani/Pana sprawie nie będą zapadały w sposób zautomatyzowany, a Pani/Pana dane nie będą podlegały profilowaniu w rozumieniu art. 22 ust. 1 i 4 RODO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twierdzam, że zapoznałam/em się z powyższą klauzulą informacyjną dot. przetwarzania danych osobowych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…………………</w:t>
      </w:r>
      <w:r>
        <w:rPr>
          <w:b/>
          <w:i/>
          <w:sz w:val="16"/>
          <w:szCs w:val="16"/>
        </w:rPr>
        <w:t>..…………………….....................</w:t>
      </w:r>
    </w:p>
    <w:p>
      <w:pPr>
        <w:pStyle w:val="Normal"/>
        <w:tabs>
          <w:tab w:val="clear" w:pos="57"/>
          <w:tab w:val="left" w:pos="6804" w:leader="none"/>
          <w:tab w:val="center" w:pos="8505" w:leader="none"/>
          <w:tab w:val="right" w:pos="10178" w:leader="dot"/>
        </w:tabs>
        <w:spacing w:lineRule="auto" w:line="240" w:before="0" w:after="0"/>
        <w:ind w:left="7200" w:right="0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data, 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07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5pt;mso-wrap-distance-left:0pt;mso-wrap-distance-right:0pt;mso-wrap-distance-top:0pt;mso-wrap-distance-bottom:0pt;margin-top:0.05pt;mso-position-vertical-relative:text;margin-left:252.7pt;mso-position-horizontal:center;mso-position-horizontal-relative:margin">
              <v:textbox inset="0.0256944444444444in,0.0256944444444444in,0.0256944444444444in,0.025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Znakiprzypiswdolnych"/>
        </w:rPr>
        <w:tab/>
        <w:t>?</w:t>
      </w:r>
      <w:r>
        <w:rPr>
          <w:bCs/>
          <w:i/>
          <w:color w:val="000000"/>
          <w:sz w:val="18"/>
          <w:szCs w:val="18"/>
        </w:rPr>
        <w:t>Rozporządzenia Parlamentu Europejskiego i Rady (UE) 2016/679 z dnia 27 kwietnia 2016 r. w sprawie ochrony osób fizycznych w związku z 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Arial" w:hAnsi="Arial" w:cs="Times New Roman"/>
      <w:sz w:val="18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2:00Z</dcterms:created>
  <dc:creator>W</dc:creator>
  <dc:description/>
  <dc:language>en-US</dc:language>
  <cp:lastModifiedBy/>
  <cp:lastPrinted>2025-06-09T10:49:00Z</cp:lastPrinted>
  <dcterms:modified xsi:type="dcterms:W3CDTF">2025-07-15T07:12:15Z</dcterms:modified>
  <cp:revision>112</cp:revision>
  <dc:subject/>
  <dc:title>………………………………………………………</dc:title>
</cp:coreProperties>
</file>