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129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43" r="-11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5670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>ul. Tadeusza Kościuszki 141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 xml:space="preserve"> (16) 632 13 86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 xml:space="preserve"> 65096085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670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37-600 Lubaczów</w:t>
              <w:tab/>
              <w:t>(16) 632 08 51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 xml:space="preserve">NIP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79310457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e-mail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 xml:space="preserve"> pup@puplubaczow.pl</w:t>
              <w:tab/>
              <w:t xml:space="preserve">(16) 632 08 52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faks: wew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. 2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https://lubaczow.praca.gov.pl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Regulaminu</w:t>
      </w:r>
    </w:p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1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3"/>
      </w:tblGrid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right" w:pos="9639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  <w:tab w:val="center" w:pos="8222" w:leader="none"/>
          <w:tab w:val="right" w:pos="9639" w:leader="none"/>
        </w:tabs>
        <w:spacing w:lineRule="atLeast" w:line="10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łaściwego wypełnienia wniosku prosimy o zapoznanie się z jego treścią.</w:t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dokonywania poprawek należy skreślić dotychczasową treść i wpisać nową, oraz podpisać poprawkę i umieścić datę dokonania poprawki.</w:t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gdy dany punkt wniosku nie dotyczy wnioskodawcy należy wpisać adnotację „NIE DOTYCZY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y punkt wniosku powinien być wypełniony w sposób staranny i czytel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owana kwota musi wynikać z kalkulacji kosztów przedstawionej w tabeli na stronie 3-4 wnio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Prosimy o niemodyfikowanie i nieusuwanie elementów wnio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Złożenie wniosku nie zwalnia z obowiązku stawiania się w Urzędzie w wyznaczonych termin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niekompletny lub nieprawidłowo sporządzony nie zostanie uwzględnio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100"/>
        <w:ind w:left="4963" w:right="0" w:firstLine="709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tarosta  Lubaczowski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Powiatowy Urząd Pracy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w Lubaczowie </w:t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WNIOSEK O DOFINANSOWANIE, W TYM NA POKRYCIE KOSZTÓW POMOCY PRAWNEJ, KONSULTACJI I DORADZTWA ZWIĄZANYCH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Z PODJĘCIEM DZIAŁALNOŚCI GOSPODARCZ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>
          <w:b/>
          <w:b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(dotyczy przyznawania bezrobotnemu, opiekunowi, absolwentowi CIS lub absolwentowi KIS z Funduszu Pracy jednorazowo środków na podjęcie działalności gospodarczej)</w:t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6"/>
          <w:szCs w:val="16"/>
          <w:lang w:eastAsia="zxx" w:bidi="zxx"/>
        </w:rPr>
        <w:t>Podstawa prawna: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 xml:space="preserve"> art. 46 ust. 1 pkt 2 oraz ust. 1b  ustawy z dnia 20 kwietnia 2004 r. o promocji zatrudnienia i instytucjach rynku pracy oraz rozporządzenie Ministra Rodziny, Pracy i Polityki Społecznej z dnia 14 lipca 2017 r. w sprawie dokonywania z Funduszu Pracy refundacji kosztów wyposażenia lub doposażenia stanowiska pracy oraz przyznawania środków na podjęcie działalności gospodarczej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DANE OSOBY WNIOSKUJĄCEJ (bezrobotnego, opiekuna, absolwenta CIS lub absolwenta KIS)</w:t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2"/>
          <w:lang w:eastAsia="zxx" w:bidi="zxx"/>
        </w:rPr>
      </w:pPr>
      <w:r>
        <w:rPr>
          <w:b/>
          <w:color w:val="000000"/>
          <w:sz w:val="20"/>
          <w:szCs w:val="22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1. Imię i nazwisko:</w:t>
      </w:r>
      <w:r>
        <w:rPr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. Numer PESEL:</w:t>
      </w:r>
      <w:r>
        <w:rPr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Adres miejsca zamieszkania: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ind w:left="181" w:right="0" w:hanging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suppressAutoHyphens w:val="true"/>
        <w:spacing w:lineRule="atLeast" w:line="100"/>
        <w:ind w:left="180" w:right="0" w:hanging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DANE DOTYCZĄCE WNIOSKOWANEGO DOFINANSOWANIA I JEGO WYKORZYSTANIA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1. Kwota wnioskowanego dofinansowania: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słownie: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)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eastAsia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2. Opis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lanowanej działalności gospodarczej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: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Symbol i nazwa planowanej działalności gospodarczej według PKD na poziomie podklasy* (należy wpisać jeden symbol):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……………………..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Opis planowanej działalności gospodarczej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: ……………..….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3. Proponowana forma zabezpieczenia zwrotu dofinansowania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(właściwe zaznaczyć)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:</w:t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oręczenie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weksel In blanco (konieczne jest ustanowienie dodatkowego zabezpieczenia)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weksel z poręczeniem wekslowym (aval)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warancja bankowa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zastaw rejestrowy na prawach lub rzeczach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lokada środków zgromadzonych na rachunku płatniczym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akt notarialny o poddaniu się egzekucji przez dłużnika (konieczne jest ustanowienie dodatkowego zabezpieczenia)</w:t>
      </w:r>
    </w:p>
    <w:p>
      <w:pPr>
        <w:pStyle w:val="TextBody"/>
        <w:ind w:left="17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klasyfikacja PKD (PKD - 2025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znajduje się na stronie internetowej: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http://www.stat.gov.pl/Klasyfikacje/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)</w:t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Kalkulacja kosztów związanych z podjęciem działalności gospodarczej oraz źródła ich finansowania.</w:t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"/>
        <w:gridCol w:w="4536"/>
        <w:gridCol w:w="1134"/>
        <w:gridCol w:w="1134"/>
        <w:gridCol w:w="1317"/>
        <w:gridCol w:w="1373"/>
      </w:tblGrid>
      <w:tr>
        <w:trPr/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NAZWA KOSZ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WARTOŚĆ OGÓŁ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ŚRODKI WŁASN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INNE ŹRÓDŁA (KREDYTY, POŻYCZKI, DAROWIZNY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ŚRODKI FUNDUSZU PRACY (KWOTA BRUTTO)</w:t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. Nakłady na zakup środków trwałych (m. in. maszyny, urządzenia), narzędzi lub innych składników majątkowych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I. Nakłady na zakup surowców, materiałów, towaru handlowego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III. Nakłady związane z lokalem w którym będzie prowadzona działalność 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Zakup loka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rzystosowanie lokalu do działalności – usługi w zakresie robót budowlanych, wykończeniowych it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3. 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rzystosowanie lokalu do działalności – materiały budowla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4536"/>
              <w:gridCol w:w="1134"/>
              <w:gridCol w:w="1134"/>
              <w:gridCol w:w="1317"/>
              <w:gridCol w:w="1373"/>
            </w:tblGrid>
            <w:tr>
              <w:trPr/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Lp.</w:t>
                  </w:r>
                </w:p>
              </w:tc>
              <w:tc>
                <w:tcPr>
                  <w:tcW w:w="4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NAZWA KOSZTU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WARTOŚĆ OGÓŁEM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ŚRODKI WŁASNE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INNE ŹRÓDŁA (KREDYTY, POŻYCZKI, DAROWIZNY)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ŚRODKI FUNDUSZU PRACY (KWOTA BRUTTO)</w:t>
                  </w:r>
                </w:p>
              </w:tc>
            </w:tr>
          </w:tbl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V. Inne koszty związane z podjęciem działalności gospodarczej (reklama, koszty pomocy prawnej, konsultacji i doradztwa związane z podjęciem działalności itp.)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RAZ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(suma I – IV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24"/>
      </w:tblGrid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POSIADANEGO SKŁADNIKA MAJĄTKOWEGO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5. Szczegółowa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specyfikacja wydatków do poniesienia w ramach dofinansowania, przeznaczanych na zakup towarów i usług, w szczególności na zakup środków trwałych, urządzeń, maszyn, materiałów, towarów, usług i materiałów reklamowych, pozyskanie lokalu, pokrycie kosztów pomocy prawnej, konsultacji i doradztwa związanych z podjęciem działalności gospodarczej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261"/>
        <w:gridCol w:w="1701"/>
        <w:gridCol w:w="1753"/>
      </w:tblGrid>
      <w:tr>
        <w:trPr>
          <w:trHeight w:val="1189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SPECYFIKACJA WYDAT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 xml:space="preserve">ŚRODKI FUNDUSZU PRACY 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(KWOTA BRU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bidi="zxx"/>
              </w:rPr>
              <w:t xml:space="preserve">WYDATEK ZWIĄZANY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bidi="zxx"/>
              </w:rPr>
              <w:t>Z ZAKUPEM UŻYWANEGO SKŁADNIKA MAJĄTKOWEGO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7" w:right="0" w:firstLine="10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7" w:right="0" w:firstLine="10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RAZ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UWAGA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Bezrobotny, opiekun, absolwent CIS lub absolwent KIS będą zobowiązani zwrócić równowartość odliczonego lub zwróconego, zgodnie z ustawą z dnia 11 marca 2004 r. o podatku od towarów i usług, podatku naliczonego dotyczącego zakupionych towarów i usług w ramach przyznanego dofinansowan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ZASADNIE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zasadnić konieczność poniesienia wydatków (finansowanych ze środków Funduszu Pracy) wyszczególnionych w tabeli na stronie 5. Należy w szczególności wykazać konieczność zakupienia danego składnika majątkowego z punktu widzenia planowanej działalności. Dane liczbowe przywoływane w uzasadnieniu muszą być zgodne z ich odpowiednikami w w/w tabel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pisywania składnika majątkowego będącego zestawem proszę wymienić elementy składające się na ten zestaw np.: zestaw komputerowy – monitor, jednostka centralna, mysz, klawiatura, pamięć zewnętrz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:</w:t>
      </w:r>
      <w:r>
        <w:rPr>
          <w:b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ind w:right="138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2: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3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4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5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6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7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8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9:</w:t>
      </w:r>
      <w:r>
        <w:rPr>
          <w:color w:val="000000"/>
          <w:sz w:val="16"/>
          <w:szCs w:val="16"/>
          <w:lang w:val="en-US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0: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1:</w:t>
      </w:r>
      <w:r>
        <w:rPr>
          <w:color w:val="000000"/>
          <w:sz w:val="16"/>
          <w:szCs w:val="16"/>
          <w:lang w:val="en-US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2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3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4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5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6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7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8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" w:hanging="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III. DODATKOWE INFORMACJE:</w:t>
      </w:r>
    </w:p>
    <w:p>
      <w:pPr>
        <w:pStyle w:val="Normal"/>
        <w:ind w:right="9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spacing w:lineRule="auto" w:line="360"/>
        <w:ind w:right="96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lanowany termin rozpoczęcia działalności gospodarczej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  <w:tab/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2. Lokalizacja planowanej działalności gospodarczej: 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- adres głównego miejsca wykonywania działalności: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....</w:t>
      </w:r>
    </w:p>
    <w:p>
      <w:pPr>
        <w:pStyle w:val="Normal"/>
        <w:tabs>
          <w:tab w:val="clear" w:pos="709"/>
          <w:tab w:val="center" w:pos="8364" w:leader="none"/>
        </w:tabs>
        <w:ind w:left="6379" w:right="96" w:hanging="0"/>
        <w:jc w:val="center"/>
        <w:rPr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ytelny podpis bezrobotnego, opiekuna, absolwenta CIS lub absolwenta KIS</w:t>
      </w:r>
    </w:p>
    <w:p>
      <w:pPr>
        <w:pStyle w:val="Normal"/>
        <w:ind w:right="9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Przygotowanie merytoryczne (m. in. wykształcenie, zawód, uprawnienia, doświadczenie zawodowe) wnioskodawcy z punktu widzenia planowanej działalności oceniane będzie na podstawie danych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które wnioskodawca przedłożył urzędowi do dnia złożenia wniosku.</w:t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wniosk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:</w:t>
      </w:r>
    </w:p>
    <w:p>
      <w:pPr>
        <w:pStyle w:val="Normal"/>
        <w:ind w:right="97" w:firstLine="284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1 – </w:t>
      </w:r>
      <w:r>
        <w:rPr>
          <w:rFonts w:cs="Arial" w:ascii="Arial" w:hAnsi="Arial"/>
          <w:color w:val="000000"/>
          <w:sz w:val="18"/>
          <w:szCs w:val="18"/>
        </w:rPr>
        <w:t>załącza bezrobotny, absolwent CIS lub absolwent KIS</w:t>
      </w:r>
    </w:p>
    <w:p>
      <w:pPr>
        <w:pStyle w:val="Normal"/>
        <w:ind w:right="97" w:firstLine="284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Załącznik 1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załącza opiekun</w:t>
      </w:r>
    </w:p>
    <w:p>
      <w:pPr>
        <w:pStyle w:val="Normal"/>
        <w:ind w:right="97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świadczenie potwierdzające uczestnictwo w zajęciach w centrum integracji społecznej lub klubie integracji społecznej – dotyczy wnioskodawców będącymi absolwentami CIS lub absolwentami KIS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akreślenia w pkt 3 na str. 2 jako formy zabezpiecz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„poręczenie” </w:t>
      </w:r>
      <w:r>
        <w:rPr>
          <w:rFonts w:cs="Arial" w:ascii="Arial" w:hAnsi="Arial"/>
          <w:color w:val="000000"/>
          <w:sz w:val="18"/>
          <w:szCs w:val="18"/>
        </w:rPr>
        <w:t xml:space="preserve">alb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„weksel z poręczeniem wekslowym (aval)”, </w:t>
      </w:r>
      <w:r>
        <w:rPr>
          <w:rFonts w:cs="Arial" w:ascii="Arial" w:hAnsi="Arial"/>
          <w:color w:val="000000"/>
          <w:sz w:val="18"/>
          <w:szCs w:val="18"/>
          <w:u w:val="single"/>
        </w:rPr>
        <w:t>wnioskodawc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o pozytywnym rozpatrzeniu niniejszego  wniosku</w:t>
      </w:r>
      <w:r>
        <w:rPr>
          <w:rFonts w:cs="Arial" w:ascii="Arial" w:hAnsi="Arial"/>
          <w:color w:val="000000"/>
          <w:sz w:val="18"/>
          <w:szCs w:val="18"/>
        </w:rPr>
        <w:t xml:space="preserve"> a przed zawarciem umowy o dofinansowanie, zobowiązany jest dostarczy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świadczenie poręczyciela o uzyskiwanych dochodach </w:t>
      </w:r>
      <w:r>
        <w:rPr>
          <w:rFonts w:cs="Arial" w:ascii="Arial" w:hAnsi="Arial"/>
          <w:color w:val="000000"/>
          <w:sz w:val="18"/>
          <w:szCs w:val="18"/>
        </w:rPr>
        <w:t>na urzędowym formularz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wzór oświadczeń dostępny jest w Powiatowym Urzędzie Pracy w Lubaczowie lub na stronie internetowej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https://lubaczow.praca.gov.pl</w:t>
      </w:r>
      <w:r>
        <w:rPr>
          <w:rFonts w:cs="Arial" w:ascii="Arial" w:hAnsi="Arial"/>
          <w:b/>
          <w:color w:val="000000"/>
          <w:sz w:val="18"/>
          <w:szCs w:val="18"/>
        </w:rPr>
        <w:t>). Uwaga:</w:t>
      </w:r>
      <w:r>
        <w:rPr>
          <w:rFonts w:cs="Arial" w:ascii="Arial" w:hAnsi="Arial"/>
          <w:color w:val="000000"/>
          <w:sz w:val="18"/>
          <w:szCs w:val="18"/>
        </w:rPr>
        <w:t xml:space="preserve"> poręczenia udzielają co najmniej dwie osoby fizyczne lub osoba prawna. Poręczyciel będący osobą fizyczną uzyskuje dochód miesięczny pomniejszony o miesięczną spłatę zadłużenia w wysokości określonej w informacji o ogłoszeniu terminu naboru wniosków. Poręczyciel będący osobą prawną, który prowadzi działalność gospodarczą przez okres co najmniej jednego pełnego roku kalendarzowego przypadającego na rok bezpośrednio przed datą udzielenia poręczenia i osiąga dochody w wysokości określonej w informacji o ogłoszeniu terminu naboru wniosków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akreślenia w pkt 3 na str. 2 jako formy zabezpiecz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„aktu notarialnego o poddaniu się egzekucji przez dłużnika”, </w:t>
      </w:r>
      <w:r>
        <w:rPr>
          <w:rFonts w:cs="Arial" w:ascii="Arial" w:hAnsi="Arial"/>
          <w:color w:val="000000"/>
          <w:sz w:val="18"/>
          <w:szCs w:val="18"/>
          <w:u w:val="single"/>
        </w:rPr>
        <w:t>wnioskodawc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o pozytywnym rozpatrzeniu niniejszego  wniosku</w:t>
      </w:r>
      <w:r>
        <w:rPr>
          <w:rFonts w:cs="Arial" w:ascii="Arial" w:hAnsi="Arial"/>
          <w:color w:val="000000"/>
          <w:sz w:val="18"/>
          <w:szCs w:val="18"/>
        </w:rPr>
        <w:t xml:space="preserve"> a przed zawarciem umowy o dofinansowanie, zobowiązany jest dostarczyć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świadczenie majątkowe </w:t>
      </w:r>
      <w:r>
        <w:rPr>
          <w:rFonts w:cs="Arial" w:ascii="Arial" w:hAnsi="Arial"/>
          <w:color w:val="000000"/>
          <w:sz w:val="18"/>
          <w:szCs w:val="18"/>
        </w:rPr>
        <w:t>na urzędowym formularz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wzór oświadczenia dostępny jest w Powiatowym Urzędzie Pracy w Lubaczowie lub na stronie internetowej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ormularz informacji przedstawianych przy ubieganiu się o pomoc de minimis (wzór formularza dostępny jest w Powiatowym Urzędzie Pracy w Lubaczowie lub na stronie internetowej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https://lubaczow.praca.gov.pl</w:t>
      </w:r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Dane dotyczące pomocy de minim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otrzymania pomocy de minimis, pomocy de minimis w rolnictwie lub rybołówstwie </w:t>
      </w:r>
      <w:r>
        <w:rPr>
          <w:rFonts w:cs="Arial" w:ascii="Arial" w:hAnsi="Arial"/>
          <w:color w:val="000000"/>
          <w:sz w:val="18"/>
          <w:szCs w:val="18"/>
          <w:lang w:bidi="zxx"/>
        </w:rPr>
        <w:t>wnioskodawca</w:t>
      </w:r>
      <w:r>
        <w:rPr>
          <w:rFonts w:cs="Arial" w:ascii="Arial" w:hAnsi="Arial"/>
          <w:color w:val="000000"/>
          <w:sz w:val="18"/>
          <w:szCs w:val="18"/>
        </w:rPr>
        <w:t xml:space="preserve"> dołącza wszystk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aświadczenia</w:t>
      </w:r>
      <w:r>
        <w:rPr>
          <w:rFonts w:cs="Arial" w:ascii="Arial" w:hAnsi="Arial"/>
          <w:color w:val="000000"/>
          <w:sz w:val="18"/>
          <w:szCs w:val="18"/>
        </w:rPr>
        <w:t xml:space="preserve"> o pomocy de minimis oraz pomocy de minimis w rolnictwie lub rybołówstwie, jakie wnioskodawca otrzymał w </w:t>
      </w:r>
      <w:r>
        <w:rPr>
          <w:rFonts w:cs="Arial" w:ascii="Arial" w:hAnsi="Arial"/>
          <w:color w:val="000000"/>
          <w:sz w:val="18"/>
          <w:szCs w:val="18"/>
          <w:u w:val="single"/>
        </w:rPr>
        <w:t>okresie minionych trzech la</w:t>
      </w:r>
      <w:r>
        <w:rPr>
          <w:rFonts w:cs="Arial" w:ascii="Arial" w:hAnsi="Arial"/>
          <w:color w:val="000000"/>
          <w:sz w:val="18"/>
          <w:szCs w:val="18"/>
        </w:rPr>
        <w:t xml:space="preserve">t albo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o wielkości tej pomocy otrzymanej w tym okresie (wzór oświadczenia dostępny jest w Powiatowym Urzędzie Pracy w Lubaczowie oraz na stronie internetowej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nieotrzymania pomocy de minimis, pomocy de minimis w rolnictwie lub rybołówstwie </w:t>
      </w:r>
      <w:r>
        <w:rPr>
          <w:rFonts w:cs="Arial" w:ascii="Arial" w:hAnsi="Arial"/>
          <w:color w:val="000000"/>
          <w:sz w:val="18"/>
          <w:szCs w:val="18"/>
          <w:lang w:bidi="zxx"/>
        </w:rPr>
        <w:t>wnioskodawca</w:t>
      </w:r>
      <w:r>
        <w:rPr>
          <w:rFonts w:cs="Arial" w:ascii="Arial" w:hAnsi="Arial"/>
          <w:color w:val="000000"/>
          <w:sz w:val="18"/>
          <w:szCs w:val="18"/>
        </w:rPr>
        <w:t xml:space="preserve"> dołącz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o nieotrzymaniu takiej pomocy w tym okresie (wzór oświadczenia dostępny jest w Powiatowym Urzędzie Pracy w Lubaczowie i na stronie internet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7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6"/>
      </w:tblGrid>
      <w:tr>
        <w:trPr>
          <w:trHeight w:val="27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Wnioskodawc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posi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pis w Centralnej Ewidencji i Informacji o Działalności Gospodarczej: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Wniosek kompletny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Wniosek prawidłowo sporządzony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Działanie przewidziane w rama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P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podpis pracownika weryfikującego wniosek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br/>
        <w:t xml:space="preserve">Załącznik 1 </w:t>
      </w:r>
    </w:p>
    <w:p>
      <w:pPr>
        <w:pStyle w:val="Normal"/>
        <w:tabs>
          <w:tab w:val="clear" w:pos="709"/>
          <w:tab w:val="left" w:pos="680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(miejscowość, data)</w:t>
      </w:r>
    </w:p>
    <w:p>
      <w:pPr>
        <w:pStyle w:val="Normal"/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1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imię i nazwisko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adres zamieszkania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ESEL</w:t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jc w:val="center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strike/>
          <w:color w:val="000000"/>
          <w:sz w:val="18"/>
          <w:szCs w:val="18"/>
          <w:lang w:bidi="zxx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strike/>
          <w:color w:val="000000"/>
          <w:sz w:val="18"/>
          <w:szCs w:val="18"/>
          <w:lang w:bidi="zxx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otrzymałem(am)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2" w:right="97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  <w:r>
        <w:rPr>
          <w:rFonts w:cs="Arial" w:ascii="Arial" w:hAnsi="Arial"/>
          <w:color w:val="000000"/>
          <w:sz w:val="28"/>
          <w:szCs w:val="28"/>
        </w:rPr>
        <w:t xml:space="preserve"> 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siad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posiadam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wpisu do ewidencji działalności gospodarczej. W przypadku posiadania wpisu do ewidencji działalności gospodarczej oświadczam, że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b/>
          <w:color w:val="000000"/>
          <w:sz w:val="18"/>
          <w:szCs w:val="18"/>
        </w:rPr>
        <w:t>zakończyłem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ie zakończyłem</w:t>
      </w:r>
      <w:r>
        <w:rPr>
          <w:rFonts w:cs="Arial" w:ascii="Arial" w:hAnsi="Arial"/>
          <w:color w:val="000000"/>
          <w:sz w:val="18"/>
          <w:szCs w:val="18"/>
        </w:rPr>
        <w:t xml:space="preserve"> działalności gospodarczej w dniu przypadającym w okresie przed upływem co najmniej 12 miesięcy bezpośrednio poprzedzających dzień złożenia wniosku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Nie podejmę zatrudnienia w okresie pierwszych 12 miesięcy prowadzenia działalności gospodarczej, do okresu prowadzenia działalności gospodarczej nie wlicza się okresu zawieszenia wykonywania działalności gospodarcz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1" w:right="96" w:hanging="1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obowiązuję się do prowadzenia działalności gospodarczej przez okres co najmniej 12 miesięcy oraz niezawieszania jej wykonywania łącznie na okres dłuższy niż 6 miesięcy, do okresu prowadzenia działalności gospodarczej nie wlicza się okresu zawieszenia wykonywania działalności gospodarcz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yłem(am) wniose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złożyłem(am)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niosku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do innego starosty o przyznanie dofinansowania lub przyznanie jednorazowo środków na założenie lub przystąpienie do spółdzielni socjaln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6) Przedstawione wyżej informacje są zgodne z prawdą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y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byłem(am)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karany(a) w okresie 2 lat przed dniem złożenia wniosku za przestępstwo przeciwko obrotowi gospodarczemu, w rozumieniu ustawy z dnia 6 czerwca 1997 r. – Kodeks karny.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czytelny podpis składającego oświadczenie)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łaściwe zaznaczyć znakiem „X”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Załącznik 1a </w:t>
      </w:r>
    </w:p>
    <w:p>
      <w:pPr>
        <w:pStyle w:val="Normal"/>
        <w:tabs>
          <w:tab w:val="clear" w:pos="709"/>
          <w:tab w:val="left" w:pos="680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(miejscowość, data)</w:t>
      </w:r>
    </w:p>
    <w:p>
      <w:pPr>
        <w:pStyle w:val="Normal"/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1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imię i nazwisko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adres zamieszkania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ESEL</w:t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jc w:val="center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right="97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otrzymałem(am)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Nie podejmę zatrudnienia w okresie pierwszych 12 miesięcy prowadzenia działalności gospodarczej, do okresu prowadzenia działalności gospodarczej nie wlicza się okresu zawieszenia wykonywania działalności gospodarcz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1" w:right="96" w:hanging="1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obowiązuję się do prowadzenia działalności gospodarczej przez okres co najmniej 12 miesięcy oraz niezawieszania jej wykonywania łącznie na okres dłuższy niż 6 miesięcy, do okresu prowadzenia działalności gospodarczej nie wlicza się okresu zawieszenia wykonywania działalności gospodarcz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yłem(am) wniose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złożyłem(am)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niosku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do innego starosty o przyznanie dofinansowania lub przyznanie jednorazowo środków na założenie lub przystąpienie do spółdzielni socjalnej. 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5) Przedstawione wyżej informacje są zgodne z prawdą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y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byłem(am)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karany(a) w okresie 2 lat przed dniem złożenia wniosku za przestępstwo przeciwko obrotowi gospodarczemu, w rozumieniu ustawy z dnia 6 czerwca 1997 r. – Kodeks karny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czytelny podpis składającego oświadczenie)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łaściwe zaznaczyć znakiem „X”</w:t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3410</wp:posOffset>
              </wp:positionH>
              <wp:positionV relativeFrom="paragraph">
                <wp:posOffset>635</wp:posOffset>
              </wp:positionV>
              <wp:extent cx="12509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15pt;mso-wrap-distance-left:0pt;mso-wrap-distance-right:0pt;mso-wrap-distance-top:0pt;mso-wrap-distance-bottom:0pt;margin-top:0.05pt;mso-position-vertical-relative:text;margin-left:548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>
      <w:rFonts w:ascii="Arial" w:hAnsi="Arial" w:cs="Arial"/>
      <w:b/>
      <w:sz w:val="16"/>
      <w:szCs w:val="1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4"/>
    <w:qFormat/>
    <w:rPr>
      <w:vertAlign w:val="superscript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ubaczow.praca.gov.pl/" TargetMode="External"/><Relationship Id="rId5" Type="http://schemas.openxmlformats.org/officeDocument/2006/relationships/hyperlink" Target="https://lubaczow.praca.gov.pl/" TargetMode="External"/><Relationship Id="rId6" Type="http://schemas.openxmlformats.org/officeDocument/2006/relationships/hyperlink" Target="https://lubaczow.praca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W</dc:creator>
  <dc:description/>
  <dc:language>en-US</dc:language>
  <cp:lastModifiedBy/>
  <cp:lastPrinted>2025-02-12T13:23:00Z</cp:lastPrinted>
  <dcterms:modified xsi:type="dcterms:W3CDTF">2025-02-18T10:54:49Z</dcterms:modified>
  <cp:revision>14</cp:revision>
  <dc:subject/>
  <dc:title> </dc:title>
</cp:coreProperties>
</file>