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Thorndale AMT;Times New Roman"/>
        </w:rPr>
        <w:t xml:space="preserve">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uczel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świadczenie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z w:val="22"/>
          <w:szCs w:val="22"/>
        </w:rPr>
        <w:t>. Nazwa uczelni prowadzącej postępowanie: …………………………………..……………………………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dres uczelni: 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bCs/>
          <w:sz w:val="22"/>
          <w:szCs w:val="22"/>
        </w:rPr>
        <w:t>Kod pocztowy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.……………………………………………………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Województw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Powiat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Gmin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Miejscowość: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. Ulica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 Nr domu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8. Nr lokalu: 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ysokość opłaty z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stępowanie nostryfikacyjne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  w  sprawie  potwierdzenia  ukończenia  studiów  na  określonym   poziomie, na podstawie art. 327 ust. 3 ustawy z dnia 20 lipca 2018 r. – Prawo o szkolnictwie wyższym i nau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złożenia wniosku o ww. postępowani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rachunku bankowego, na który należy wnieść opłatę:………………………………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wniesienia opłaty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osoby upoważnionej)</w:t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horndale AMT;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178" w:leader="dot"/>
        </w:tabs>
        <w:spacing w:lineRule="auto" w:line="480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sz w:val="18"/>
          <w:szCs w:val="18"/>
        </w:rPr>
        <w:t>Właściwe zaznaczyć</w:t>
      </w:r>
    </w:p>
    <w:sectPr>
      <w:footerReference w:type="default" r:id="rId2"/>
      <w:type w:val="nextPage"/>
      <w:pgSz w:w="11906" w:h="16838"/>
      <w:pgMar w:left="851" w:right="851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6:00Z</dcterms:created>
  <dc:creator>Waldemar Kopciuch</dc:creator>
  <dc:description/>
  <cp:keywords/>
  <dc:language>en-US</dc:language>
  <cp:lastModifiedBy>jszczybylo</cp:lastModifiedBy>
  <cp:lastPrinted>2022-06-29T12:28:00Z</cp:lastPrinted>
  <dcterms:modified xsi:type="dcterms:W3CDTF">2022-06-29T10:28:00Z</dcterms:modified>
  <cp:revision>3</cp:revision>
  <dc:subject/>
  <dc:title/>
</cp:coreProperties>
</file>